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rzon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yło wczesnowiosenne popołudnie. Pogryzając chałkę na przemian z grahamką i popijając coca-colą, przez wiele godzin studiowałam arcyciekawe artykuły z gazety „Poznaj swój kraj” dotyczące zachodniopomorskich zamków, w których przed wiekami mieszkali ciężkozbrojni rycerze w stalowoszarych zbrojach o późnogotyckich ozdobach. Zaś w gazecie „Dookoła świata” przeczytałam, że na kontynencie amerykańskim w okresie przedkolumbijskim istniały wspaniałe cywilizacje i państwa. Moją szczególną uwagą zwróciło królestwo Majów znajdujące się na półwyspie Jukatan. Majowie trudnili się myślistwem i rybołówstwem, kowalstwem, garncarstwem i zdobnictwem artystycznym.</w:t>
        <w:br/>
        <w:br/>
        <w:t xml:space="preserve">Teraz przed niespełna półgodziną skończyłam jeść sushi według przepisu ze „Świata kuchni”, otworzyłam okno na oścież i zanurzyłam się w błogostanie. Krajobraz w sąsiedztwie domu typowy dla Kielecczyzny, a przypominający okolice gór Sudetów, począł ni stąd, ni zowąd pogrążać się w półmroku. Opanowało mnie rozprzężenie i bezczynność. Pomyślałam, że w sam raz jest pora na drzemkę. </w:t>
        <w:br/>
        <w:br/>
        <w:t xml:space="preserve">Wyobraziłam sobie, że pędzę beztroskie życie hen daleko stąd na odległej wyspie nieskażonej cywilizacją położonej na Oceanie Spokojnym. </w:t>
        <w:br/>
        <w:t xml:space="preserve">Z nagła niepohamowana wyobraźnia podsunęła mi zgoła odmienny obrazek, który zakłócał idyllę. Otoczyła mnie wataha dzikusów o mahoniowej skórze i wystających żuchwach. </w:t>
        <w:br/>
        <w:t>No cóż była to krótka podróż i na dodatek w mojej wyobraźni. Tymczasem małe i duże przygody czyhają wszędzie i na każd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8:00Z</dcterms:created>
  <dc:creator>wlasciciel</dc:creator>
  <dc:description/>
  <cp:keywords/>
  <dc:language>en-US</dc:language>
  <cp:lastModifiedBy>wlasciciel</cp:lastModifiedBy>
  <dcterms:modified xsi:type="dcterms:W3CDTF">2011-03-23T19:38:00Z</dcterms:modified>
  <cp:revision>2</cp:revision>
  <dc:subject/>
  <dc:title>Akcja epopei Mickiewiczowskiej dzieje się w latach 1811 - 1812, a więc w chwili przełomowej historycznie dla narodu polskiego, bo w dobie wojen napoleońskich</dc:title>
</cp:coreProperties>
</file>